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ÂM NHẠC KHỐI 8</w:t>
      </w:r>
      <w:r>
        <w:rPr/>
        <w:t>: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Bài 6: </w:t>
      </w:r>
      <w:r>
        <w:rPr>
          <w:b/>
          <w:sz w:val="36"/>
          <w:szCs w:val="36"/>
        </w:rPr>
        <w:t xml:space="preserve">- </w:t>
      </w:r>
      <w:r>
        <w:rPr>
          <w:b/>
          <w:sz w:val="24"/>
          <w:szCs w:val="24"/>
        </w:rPr>
        <w:t>HỌC BÀI HÁT: NỔI TRỐNG LÊN CÁC BẠN ƠI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- TẬP ĐỌC NHẠC: TDN SỐ 6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- ANTT: HÁT BÈ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/HỌC BÀI HÁT: NỔI TRỐNG LÊN CÁC BẠN Ơ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Giới thiệu tác giả- tác phẩ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ác em đọc ở sgk rút ra  tóm tắt về tiểu sử của nhạc Sĩ Phạm Tuyên và nội dung bài hát Nổi trống lên các bạn ơi và sau đó ghi vào vở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Tập há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hia câ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s nghe bài h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s tập hát từng câ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Hs hát cả bài và kết hợp các động tác phụ họ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/ </w:t>
      </w:r>
      <w:r>
        <w:rPr>
          <w:b/>
          <w:sz w:val="24"/>
          <w:szCs w:val="24"/>
          <w:u w:val="single"/>
        </w:rPr>
        <w:t>TẬP ĐỌC NHẠC: TDN SỐ 6</w:t>
      </w:r>
    </w:p>
    <w:p>
      <w:pPr>
        <w:pStyle w:val="Normal"/>
        <w:rPr/>
      </w:pPr>
      <w:r>
        <w:rPr>
          <w:sz w:val="24"/>
          <w:szCs w:val="24"/>
        </w:rPr>
        <w:t>- Hs tìm hiểu các bài TD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 Trích trong bài nà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 Nhạc và lời của a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? Bài sử dụng kí hiệu gì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 Trong bài có cao độ , trường độ nà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s đọc tên nốt nhạc từng câ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s tập xướng âm các câu sau đó đọc cả bà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s đọc nhạc và ghép lời thuần thục bài tdn số 6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II/ </w:t>
      </w:r>
      <w:r>
        <w:rPr>
          <w:b/>
          <w:sz w:val="24"/>
          <w:szCs w:val="24"/>
          <w:u w:val="single"/>
        </w:rPr>
        <w:t>ÂM NHẠC THƯỜNG THỨC : HÁT BÈ</w:t>
      </w:r>
      <w:r>
        <w:rPr>
          <w:b/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HS: Đọc phần giới thiệu về hát bè trong SGK/49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+ Em hiểu thế nào là hát bè?</w:t>
      </w:r>
      <w:r>
        <w:rPr/>
        <w:t xml:space="preserve"> </w:t>
      </w:r>
      <w:r>
        <w:rPr>
          <w:sz w:val="24"/>
          <w:szCs w:val="24"/>
        </w:rPr>
        <w:t>( Là cách hát thể hiện những âm thanh cùng phát ra từ các quãng (hòa âm) hoặc giai điệu khác nhau).</w:t>
      </w:r>
    </w:p>
    <w:p>
      <w:pPr>
        <w:pStyle w:val="Normal"/>
        <w:rPr/>
      </w:pPr>
      <w:r>
        <w:rPr>
          <w:sz w:val="24"/>
          <w:szCs w:val="24"/>
        </w:rPr>
        <w:t>+ Những hình thức biểu diễn nào hay sử dụng hát bè? Cách hát bè nào đơn giản nhấ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Bài 7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 HỌC BÀI HÁT: NGÔI NHÀ CỦA CHÚNG T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 TẬP ĐỌC NHẠC: TDN SỐ 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 ANTT: NHẠC SĨ CHOPIN</w:t>
      </w:r>
    </w:p>
    <w:p>
      <w:pPr>
        <w:pStyle w:val="Normal"/>
        <w:rPr/>
      </w:pPr>
      <w:r>
        <w:rPr>
          <w:b/>
          <w:sz w:val="22"/>
        </w:rPr>
        <w:t xml:space="preserve">I/ </w:t>
      </w:r>
      <w:r>
        <w:rPr>
          <w:b/>
          <w:sz w:val="22"/>
          <w:u w:val="single"/>
        </w:rPr>
        <w:t>HỌC BÀI HÁT: NGÔI NHÀ CỦA CHÚNG TA:</w:t>
      </w:r>
    </w:p>
    <w:p>
      <w:pPr>
        <w:pStyle w:val="Normal"/>
        <w:rPr>
          <w:sz w:val="22"/>
        </w:rPr>
      </w:pPr>
      <w:r>
        <w:rPr>
          <w:sz w:val="22"/>
        </w:rPr>
        <w:t>1. Giới thiệu tác giả- tác phẩm:</w:t>
      </w:r>
    </w:p>
    <w:p>
      <w:pPr>
        <w:pStyle w:val="Normal"/>
        <w:rPr/>
      </w:pPr>
      <w:r>
        <w:rPr>
          <w:sz w:val="22"/>
        </w:rPr>
        <w:t>- Các em đọc ở sgk rút ra  tóm tắt về tiểu sử của nhạc Sĩ Hình Phước Liên và nội dung bài hát Ngôi Nhà Của Chúng Ta  sau đó ghi vào vở.</w:t>
      </w:r>
    </w:p>
    <w:p>
      <w:pPr>
        <w:pStyle w:val="Normal"/>
        <w:rPr>
          <w:sz w:val="22"/>
        </w:rPr>
      </w:pPr>
      <w:r>
        <w:rPr>
          <w:sz w:val="22"/>
        </w:rPr>
        <w:t xml:space="preserve">2. Tập hát: </w:t>
      </w:r>
    </w:p>
    <w:p>
      <w:pPr>
        <w:pStyle w:val="Normal"/>
        <w:rPr>
          <w:sz w:val="22"/>
        </w:rPr>
      </w:pPr>
      <w:r>
        <w:rPr>
          <w:sz w:val="22"/>
        </w:rPr>
        <w:t>- chia câu</w:t>
      </w:r>
    </w:p>
    <w:p>
      <w:pPr>
        <w:pStyle w:val="Normal"/>
        <w:rPr>
          <w:sz w:val="22"/>
        </w:rPr>
      </w:pPr>
      <w:r>
        <w:rPr>
          <w:sz w:val="22"/>
        </w:rPr>
        <w:t>- Hs nghe bài hát</w:t>
      </w:r>
    </w:p>
    <w:p>
      <w:pPr>
        <w:pStyle w:val="Normal"/>
        <w:rPr>
          <w:sz w:val="22"/>
        </w:rPr>
      </w:pPr>
      <w:r>
        <w:rPr>
          <w:sz w:val="22"/>
        </w:rPr>
        <w:t>- Hs tập hát từng câu</w:t>
      </w:r>
    </w:p>
    <w:p>
      <w:pPr>
        <w:pStyle w:val="Normal"/>
        <w:rPr>
          <w:sz w:val="22"/>
        </w:rPr>
      </w:pPr>
      <w:r>
        <w:rPr>
          <w:sz w:val="22"/>
        </w:rPr>
        <w:t>- Hs hát cả bài và kết hợp các động tác phụ họa.</w:t>
      </w:r>
    </w:p>
    <w:p>
      <w:pPr>
        <w:pStyle w:val="Normal"/>
        <w:rPr>
          <w:sz w:val="22"/>
        </w:rPr>
      </w:pPr>
      <w:r>
        <w:rPr>
          <w:sz w:val="22"/>
        </w:rPr>
        <w:t xml:space="preserve">II/ </w:t>
      </w:r>
      <w:r>
        <w:rPr>
          <w:b/>
          <w:sz w:val="22"/>
          <w:u w:val="single"/>
        </w:rPr>
        <w:t>TẬP ĐỌC NHẠC: TDN SỐ 7</w:t>
      </w:r>
    </w:p>
    <w:p>
      <w:pPr>
        <w:pStyle w:val="Normal"/>
        <w:rPr>
          <w:sz w:val="22"/>
        </w:rPr>
      </w:pPr>
      <w:r>
        <w:rPr>
          <w:sz w:val="22"/>
        </w:rPr>
        <w:t>DÒNG SUỐI CHẢY VỀ ĐÂU</w:t>
      </w:r>
    </w:p>
    <w:p>
      <w:pPr>
        <w:pStyle w:val="Normal"/>
        <w:rPr/>
      </w:pPr>
      <w:r>
        <w:rPr>
          <w:sz w:val="22"/>
        </w:rPr>
        <w:t>- Hs tìm hiểu bài hát:</w:t>
      </w:r>
    </w:p>
    <w:p>
      <w:pPr>
        <w:pStyle w:val="Normal"/>
        <w:rPr>
          <w:sz w:val="22"/>
        </w:rPr>
      </w:pPr>
      <w:r>
        <w:rPr>
          <w:sz w:val="22"/>
        </w:rPr>
        <w:t>+ trường độ và cao độ trong bài là gì?</w:t>
      </w:r>
    </w:p>
    <w:p>
      <w:pPr>
        <w:pStyle w:val="Normal"/>
        <w:rPr>
          <w:sz w:val="22"/>
        </w:rPr>
      </w:pPr>
      <w:r>
        <w:rPr>
          <w:sz w:val="22"/>
        </w:rPr>
        <w:t>+ bài chia thành mấy câu?</w:t>
      </w:r>
    </w:p>
    <w:p>
      <w:pPr>
        <w:pStyle w:val="Normal"/>
        <w:rPr>
          <w:sz w:val="22"/>
        </w:rPr>
      </w:pPr>
      <w:r>
        <w:rPr>
          <w:sz w:val="22"/>
        </w:rPr>
        <w:t>+ các ký hiệu có trong bài?</w:t>
      </w:r>
    </w:p>
    <w:p>
      <w:pPr>
        <w:pStyle w:val="Normal"/>
        <w:rPr>
          <w:sz w:val="22"/>
        </w:rPr>
      </w:pPr>
      <w:r>
        <w:rPr>
          <w:sz w:val="22"/>
        </w:rPr>
        <w:t>- Hs đọc tên nốt nhạc từng câu</w:t>
      </w:r>
    </w:p>
    <w:p>
      <w:pPr>
        <w:pStyle w:val="Normal"/>
        <w:rPr>
          <w:sz w:val="22"/>
        </w:rPr>
      </w:pPr>
      <w:r>
        <w:rPr>
          <w:sz w:val="22"/>
        </w:rPr>
        <w:t>- Hs tập xướng âm từng câu trong bài TDN</w:t>
      </w:r>
    </w:p>
    <w:p>
      <w:pPr>
        <w:pStyle w:val="Normal"/>
        <w:rPr>
          <w:sz w:val="22"/>
        </w:rPr>
      </w:pPr>
      <w:r>
        <w:rPr>
          <w:sz w:val="22"/>
        </w:rPr>
        <w:t>- Hs đọc nhạc cả bài và ghép lời c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/ </w:t>
      </w:r>
      <w:r>
        <w:rPr>
          <w:b/>
          <w:sz w:val="24"/>
          <w:szCs w:val="24"/>
          <w:u w:val="single"/>
        </w:rPr>
        <w:t>ANTT: NHẠC SĨ CHOPIN:</w:t>
      </w:r>
    </w:p>
    <w:p>
      <w:pPr>
        <w:pStyle w:val="Normal"/>
        <w:rPr/>
      </w:pPr>
      <w:r>
        <w:rPr>
          <w:sz w:val="24"/>
          <w:szCs w:val="24"/>
        </w:rPr>
        <w:t>- Hs dọc phần giói thiệu ở sgk và tóm tắt cuộc đời, sự nghiệp của NS Chopin ghi vào vở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s tìm và nghe các tác phẩm của NS Chopin trong đó có bài Nhạc Buồ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Bài 8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HỌC HÁT: TUÔI ĐỜI MÊNH MÔ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- TẬP ĐỌC NHẠC: TDN SỐ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NTT: SƠ LƯỢC VỀ MỘT VÀI THỂ NHẠC ĐÀ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/ </w:t>
      </w:r>
      <w:r>
        <w:rPr>
          <w:b/>
          <w:sz w:val="28"/>
          <w:szCs w:val="28"/>
          <w:u w:val="single"/>
        </w:rPr>
        <w:t>HỌC BÀI HÁT: TUÔI ĐỜI MÊNH MÔNG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4"/>
          <w:szCs w:val="24"/>
        </w:rPr>
        <w:t>. Giới thiệu tác giả- tác phẩ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ác em đọc ở sgk rút ra  tóm tắt về tiểu sử của nhạc Sĩ Trịnh Công Sơn và nội dung bài hát Tuổi đời mênh mông sau đó ghi vào vở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Tập há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hia câ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s nghe bài h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s tập hát từng câ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s hát cả bài và kết hợp các động tác phụ họa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I/ TẬP ĐỌC NHẠC: TDN SỐ</w:t>
      </w:r>
      <w:r>
        <w:rPr>
          <w:b/>
          <w:sz w:val="28"/>
          <w:szCs w:val="28"/>
        </w:rPr>
        <w:t xml:space="preserve">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ẦY CÔ CHO EM MÙA XUÂ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s tìm hiểu bài há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trường độ và cao độ trong bài là gì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bài chia thành mấy câ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các ký hiệu có trong bà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s đọc tên nốt nhạc từng câ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s tập xướng âm từng câu trong bài TD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s đọc nhạc cả bài và ghép lời ca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II/ ANTT: : SƠ LƯỢC VỀ MỘT VÀI THỂ  LOẠI NHẠC ĐÀN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- Hs dọc phần giói thiệu ở sgk </w:t>
      </w:r>
      <w:r>
        <w:rPr>
          <w:sz w:val="24"/>
          <w:szCs w:val="24"/>
        </w:rPr>
        <w:t>và trả lời câu hỏi: Thế nào là thể loại nhạc đàn? Cho ví dụ?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+ Lµ nh÷ng t¸c phÈm ©m nh¹c ®</w:t>
        <w:softHyphen/>
        <w:t>îc tr×nh bµy b»ng c¸c lo¹i nh¹c cô, kh«ng cã sù tham gia cña giäng h¸t con ng</w:t>
        <w:softHyphen/>
        <w:t>êi (KhÝ nh¹c- nh¹c kh«ng lêi).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Muèn hiÓu ®</w:t>
        <w:softHyphen/>
        <w:t>îc nh¹c ®µn, ®ßi hái ng</w:t>
        <w:softHyphen/>
        <w:t>êi nghe ph¶i cã kiÕn thøc nhÊt ®Þnh vÒ ©m nh¹c,  t</w:t>
        <w:softHyphen/>
        <w:t xml:space="preserve"> duy nhiÒu h¬n.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? Nªu mét sè h×nh thøc biÓu diÔn nh¹c ®µn?</w:t>
      </w:r>
    </w:p>
    <w:p>
      <w:pPr>
        <w:pStyle w:val="Normal"/>
        <w:rPr/>
      </w:pPr>
      <w:r>
        <w:rPr>
          <w:rFonts w:cs=".VnTime" w:ascii=".VnTime" w:hAnsi=".VnTime"/>
          <w:sz w:val="24"/>
          <w:szCs w:val="24"/>
        </w:rPr>
        <w:t xml:space="preserve">+ </w:t>
      </w:r>
      <w:r>
        <w:rPr>
          <w:sz w:val="24"/>
          <w:szCs w:val="24"/>
        </w:rPr>
        <w:t>độc tấu và hòa tấu.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10:00Z</dcterms:created>
  <dc:creator>SVH</dc:creator>
  <dc:description/>
  <cp:keywords/>
  <dc:language>en-US</dc:language>
  <cp:lastModifiedBy>SVH</cp:lastModifiedBy>
  <dcterms:modified xsi:type="dcterms:W3CDTF">2020-04-14T09:11:00Z</dcterms:modified>
  <cp:revision>1</cp:revision>
  <dc:subject/>
  <dc:title>ÂM NHẠC KHỐI 8:</dc:title>
</cp:coreProperties>
</file>